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ГОСУДАРСТВЕННОЕ УПРАВЛЕНИЕ образованиЯ пск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aps/>
        </w:rPr>
        <w:t>гбпоу  по «великолукский лесотехнический колледж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довый дизай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5.02.01 «Лесное и лесопарковое хозяйств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(</w:t>
      </w:r>
      <w:r>
        <w:rPr>
          <w:sz w:val="28"/>
          <w:szCs w:val="28"/>
        </w:rPr>
        <w:t>базовой подготовки</w:t>
      </w:r>
      <w:r>
        <w:rPr>
          <w:caps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ВЕЛИКИЕ Л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315"/>
        <w:gridCol w:w="3719"/>
      </w:tblGrid>
      <w:tr>
        <w:trPr/>
        <w:tc>
          <w:tcPr>
            <w:tcW w:w="3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добре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кловой                  комиссией </w:t>
            </w:r>
          </w:p>
          <w:p>
            <w:pPr>
              <w:pStyle w:val="Normal"/>
              <w:jc w:val="both"/>
              <w:rPr/>
            </w:pPr>
            <w:r>
              <w:rPr/>
              <w:t>общих   гуманитарных          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-экономических дисциплин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___________ Прищеп Н.В.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4</w:t>
            </w:r>
          </w:p>
          <w:p>
            <w:pPr>
              <w:pStyle w:val="Normal"/>
              <w:jc w:val="both"/>
              <w:rPr/>
            </w:pPr>
            <w:r>
              <w:rPr/>
              <w:t>«20» декабря 2017 г.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тавлена в соответствии с требованиями ФГОС по специальности 35.02.01 </w:t>
            </w:r>
          </w:p>
          <w:p>
            <w:pPr>
              <w:pStyle w:val="Normal"/>
              <w:jc w:val="both"/>
              <w:rPr/>
            </w:pPr>
            <w:r>
              <w:rPr/>
              <w:t>«Лесное и лесопарковое хозяйство»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Р:</w:t>
            </w:r>
          </w:p>
          <w:p>
            <w:pPr>
              <w:pStyle w:val="Normal"/>
              <w:jc w:val="both"/>
              <w:rPr/>
            </w:pPr>
            <w:r>
              <w:rPr/>
              <w:t>_____________ Медведев А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20» декабря 2017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</w:t>
      </w:r>
    </w:p>
    <w:p>
      <w:pPr>
        <w:pStyle w:val="Normal"/>
        <w:jc w:val="both"/>
        <w:rPr>
          <w:sz w:val="4"/>
          <w:szCs w:val="4"/>
        </w:rPr>
      </w:pPr>
      <w:r>
        <w:rPr>
          <w:sz w:val="26"/>
          <w:szCs w:val="26"/>
        </w:rPr>
        <w:t>Великолукского лесотехнического колледжа:</w:t>
        <w:tab/>
        <w:tab/>
        <w:tab/>
        <w:t>Н.В. Прищеп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ab/>
        <w:tab/>
        <w:tab/>
        <w:t xml:space="preserve">   </w:t>
      </w:r>
    </w:p>
    <w:p>
      <w:pPr>
        <w:pStyle w:val="Normal"/>
        <w:jc w:val="both"/>
        <w:rPr>
          <w:sz w:val="8"/>
          <w:szCs w:val="8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ценз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ого отдела СПО</w:t>
      </w:r>
    </w:p>
    <w:p>
      <w:pPr>
        <w:pStyle w:val="Normal"/>
        <w:jc w:val="both"/>
        <w:rPr/>
      </w:pPr>
      <w:r>
        <w:rPr>
          <w:sz w:val="26"/>
          <w:szCs w:val="26"/>
        </w:rPr>
        <w:t>Великолукского филиала ПГУПС:</w:t>
        <w:tab/>
        <w:tab/>
        <w:tab/>
        <w:tab/>
        <w:t xml:space="preserve">   В.В. Александ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ь Великолу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сотехнического колледжа:</w:t>
        <w:tab/>
        <w:tab/>
        <w:tab/>
        <w:tab/>
        <w:tab/>
        <w:tab/>
        <w:t>Р.Ф. Беля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чую программу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довый дизай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о дисциплине «Садовый дизайн» составлена исходя из современных требований к образовательному  процессу в средних специальных учебных завед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на включает в себя следующие разделы: «Комнатное цветоводство», «Цветоводство открытого грунта», «Декоративное деревья и кустарники», «Основы садового дизайна». Рабочая программа реализуется  в объёме  обязательной учебной нагрузки - 54 часа. В тематическом плане дается распределение часов по разделам и т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охватывает особенности Северо-Западного региона страны. Студентами изучаются декоративные растения, которые возможно культивировать  в средней полосе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ие знания студенты закрепляют на практических занятиях. По тематическому плану на проведение практических работ отведено 1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приобретают элементарные навыки в проектировании различных объектов озеленения. При проведении практических работ они учатся самостоятельно работать  со справочной литературой, находить необходимые сведения. Составление проектов развивает у студентов творческие способности, познавательный интер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зучения дисциплины «Садовый дизайн» студентам  прививаются  такие качества как любовь к природе, к своей малой родине, чувство прекрасного, творческий взгляд на окружающ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окончания колледжа студенты смогут с успехом применять полученные знания в озеленении населенных мест, обустройстве лесопарков, эстетическом оформлении контор лесни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ная программа содержит минимальные требования к уровню знаний, умений и навыков студентов, которые пригодятся им в дальнейше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разработана на достаточно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отдела С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лукского филиала ПГУПС:                                        В.В. Алексан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бочую программу 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довый дизай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составлена в соответствии с требованиями Государственного образовательного стандарта. Она включает в себя следующие разделы: «Комнатное цветоводство», «Цветоводство открытого грунта», «Декоративное деревья и кустарники», «Основы садового дизайна». Рабочая программа включает в себя 54 учебных часа. В тематическом плане дается распределение часов по разделам и те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зработке учебной программы учтены региональные особенности. Студентами изучаются только те декоративные растения, которые могут применяться в средней поло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ния, полученные при изучении дисциплины, пригодятся выпускникам в дальнейшей трудовой деятельности при озеленении поселков и усадеб лесничества, конторы, при работе в лесоп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ые навыки студенты приобретут на практических занятиях. По тематическому плану на проведение практических работ выделено 16 часов. При проведении практических работ у студентов формируются навыки самостоятельной работы со справочной литературой, развивается творческое мышление, познавательн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зучения дисциплины «Садовый дизайн» у студентов вырабатываются такие качества как любовь к природе, родному краю, творческий подход к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рограмма содержит минимальные требования к уровню знаний, умений и навыков студентов, которые пригодятся им в дальнейше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разработана на достаточно высо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jc w:val="both"/>
        <w:rPr/>
      </w:pPr>
      <w:r>
        <w:rPr>
          <w:sz w:val="28"/>
          <w:szCs w:val="28"/>
        </w:rPr>
        <w:t>преподаватель Великолукского колледжа                 Р.Ф.  Беля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изучения дисциплины «Садовый дизайн» является подготовка выпускников к самостоятельной работе по закладке декоративных насаждений, устройству цветников, озеленению помещений, выращиванию декоративных растений, уходу за декоративными насаждениями. Знания данной дисциплины необходимы специалисту при работе в лесопарках, озеленения населенных пунк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Садовый дизайн» имеет тесные связи с такими дисциплинами как «Ботаника», «Дендрология», «Почвоведение». Кроме образовательных целей в процессе обучения должны быть достигнуты и воспитательные (любовь к Родине, бережное отношение к природе, развитие познавательных интересов, творческого, профессионального мышления, формирования умений и навыков самостоятельного труда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сциплина  «Садовый дизайн» изучается на теоретических и практических занятиях, при проведении которых максимально используются природные объекты, коллекции и красочные наглядные пособия, видеозаписи, применяются активные формы обучения. Развитие склонности к опытничеству и исследованиям, углубление знаний студентов по интересам осуществляется в процессе внеурочной работы. Овладение навыками самостоятельной работы осуществляется при регулярном контроле и руководстве со стороны преподава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дисциплине «Садовый дизайн» включает в себя следующие разделы: «Комнатное цветоводство», «Цветоводство открытого грунта», «Декоративные деревья и кустарники», «Основы садового дизай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 истории развития садово-паркового искус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б ассортименте декоративных раст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 садово-парковых стил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 современных тенденциях садового дизайна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гротехнику выращивания различных групп декоративных раст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пособы размножения декоративных раст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методы, принципы и средства садового дизайна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водить посадку и пересадку древесных и кустарниковых пород, цветочных раст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осев, черенкование, прививку и другие способы размножения декоративных раст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ектировать различные виды цветников и других объектов озеленен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личество часов на освоение рабочей программы дисциплины: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 80 час, в том числе: 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студента при очной форме обучения 54 часа;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занятий 16 часов;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тудента  26 часов.</w:t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 составлении рабочей программы учтена специфика специальности и области работы будущих выпускников. По окончании изучения теоретического курса студенты предоставляют итоговую работу, которая может быть выполнена в виде реферата, макета, выращенного самостоятельно растения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241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 ПЛ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при очной форме обучения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Комнатное цвет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сновные группы комнатных растений и способы их раз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Агротехника выращивания комнат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 Ассортимент комнат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4 Растения в интерь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Цветоводство открытого гру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Агротехника выращивания растений открытого гру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Ассортимент одно - и двул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Ассортимент многоле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 Элементы цветочного оформ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екоративные деревья и кустар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 Выращивание декоративных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Ассортимент декоративных листвен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Ассортимент декоративных хво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Декоративные красивоцветущие кустар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 Декоративные лианы и их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сновы садового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 Принципы садового диза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Элементы декоративного офор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дисциплине:  Диф.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о декоративном садоводстве. Содержание дисциплины. Связь декоративного садоводства с другими дисциплинами. Значение дисциплины в лесном и лесопарковом хозяйстве. Краткая история развития садово-парков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мнатное цвет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Основные группы комнатных растений и способы их размн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лассификацию комнатных растен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способы размножения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изводить посев, черенкование и другие способы размножения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о комнатном цветоводстве, его краткая история. Основные группы комнатных растений: декоративноцветущие, декоративно-лиственные, лианы, ампельные растения, эпифиты, суккуленты. Способы размножения комнатных растений: семенной и вегетативный. Подготовка семян, субстрата, посев, уход за всходами, пикировка. Черенкование, деление корневищ, воздушные отводк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Агротехника выращивания комнатных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бования различных групп растений к условиям содерж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субстр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ы обрезки комнат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х вредителей, болезни комнатных растений и меры борьбы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земельные сме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осадку и пересадку комнат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брезку, прищипку и формирование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ования растений к влаге. Полив. Влажность воздуха. Температурный режим. Отношение растений к свету. Световой режим. Садовые земли и земельные смеси. Посадка и пересадка растений. Питание растений, удобрения, подкормки. Обрезка и прищипка растений. Вредители и болезни комнатных растений, меры борьбы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Ассортимент комнатных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многообразии комнатных растений, их происхо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амые распространенные виды комнатных растений, их биологию, условия выращ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по внешнему виду наиболее часто используемые комнатны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схождение, морфология, условия выращивания, размножение основных видов комнатных растений: абутилон, алоэ, азалия, бегония, гибискус, диффенбахия, пеларгония, плющ, сенполия, сансевиерия,  традесканция,  фуксия, хлорофитум,  циссус, циперус, эухарис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Растения в интерь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ы озеленения жилых, общественных и производственных з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ку размещения растений в интерь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ирать растения для помещений  с различными услов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декоративные композиции из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ы озеленения различных помещений. Устройство  зимних садов, оформление зеленых уголков (пустыни, тропические леса и т.п.), фиториума,  окна-витрины эпифитного  дерева. Вертикальное озеленение помещений. Подбор емкостей. Методика размещения растений в интерьере. Составление декоративных  композиций из комнат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отехника выращивания комнатных раст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озеленения различных помещ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     Цветоводство открытого гру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1.   Агротехника выращивания цветочных раст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аткую характеристику цветочных растен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ы размножения цветочных растений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емы ухода за растениями открытого гру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щивать рас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посев и посадку цветоч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ножать цветочные растения различными вегетативными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подкор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ть растворы для защиты растений от болезни и вр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ткая характеристика цветочных растений. Деление на одно-, двух- и многолетники. Способы размножения. Выращивание рассады, черенкование. Подготовка почвы. Уход за цветочными растениями: полив, прополка, подкормка, мульчирование, подвязка, обрезка, борьба с вредителями и болез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  Ассортимент однолетников и двуле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/>
      </w:pPr>
      <w:r>
        <w:rPr>
          <w:sz w:val="28"/>
          <w:szCs w:val="28"/>
        </w:rPr>
        <w:t>- характеристику наиболее распространённых видов одно-и двулетних растений, используемых в декоративном садо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однолетников и двуле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ю выращивания отдель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- определять различные виды одно- и двуле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арактеристика и краткая технология выращивания наиболее распространённых одно- и двулетников (агератум, алиссум, антиринум и т.д.). Применение этих растений в оформлении цве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 Ассортимент декоративных многоле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 наиболее распространённых многолетних декоратив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их в оформлении цве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ю выращивания отдельных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различные виды декоративных многоле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ение многолетников в декоративном садоводстве. Весенние луковичные (нарцисс, тюльпан, крокус, мускари, галантус, пролеска, гиацинт, рябчик). Весенние цветущие многолетники (примула, ландыш, купальница). Растения не зимующие в открытом грунте (гладиолус, георгина, монтбреция). Красивоцветущие многолетники (аквилегия, астильба, астра, гелениум, дельфиниум, ирис, лилия, лилейник, пион, флокс). Декоративно-лиственные многолетники (хоста, папоротники, роджерсия, медун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чвопокровные многолетники (аюга, барвинок, очито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Элементы цветочного офор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ципы построения цве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ы цветочных наса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о цветнике. Соотношение площадей. Принципы планировки. Формы цветочных насаждений: клумбы, рабатки, бордюры, арабески, солитеры, партеры, миксбордеры, группы, массивы, живые изгороди, опушки, за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 практических рабо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технологической карты на выращивание многолет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ектирование элементов оформления цветн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ЕКОРАТИВНЫЕ ДЕРЕВЬЯ И КУСТАРН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Выращивание декоративных деревьев и кустарни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древесных растений в декоративном садо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о посадки деревьев и кустар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 за древесными насажд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ить посадку древесных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аживать за деревьями и кустарниками: обрезать, подкармливать, формиро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, черенковать, делать отв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ль древесных растений в декоративном садоводстве. Посадка деревьев и кустарников (выбор места, подготовка ям, подвязка). Зимняя посадка крупномеров. Виды обрезки: формирующая, омолаживающая, санитарная. Правило обрезки. Уход за штамбом. Полив. Внесение удобрений. Размножение древес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Ассортимент древесных лиственных дерев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многообразии декоративных лиственных деревьев, их формах и со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образие форм лиственных древесных растений: плакучие, пирамидальные, шарообразные, пестролистные и др. Декоративные виды (белая акация, конский каштан, клён остролистный, яблоня) и их формы, сорта, краткая характеристика, способы размн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Ассортимент хвойных деревье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многообразии декоративных видов хвойных растений и их формах и сор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образие форм хвойных растений. Декоративные сорта ели, сосны, можжевельника, туи, кипарисовика. Краткая характеристика способы выращ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Декоративные красивоцветущие кустар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ассортименте декоративных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бенности агротехники наиболее распространённых декоративных куста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ссортимент красивоцветущих декоративных кустарников (гортензия, калина, сирень, спирея, роза, рододендрон, форзиция, хеномелис, чубушн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, сорта, их краткая характеристика и особенности выращ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5. Декоративные лианы и их ис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ёмы вертикального озел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виды ли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гротехнику их выращ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ы вертикального озеленения. Общая характеристика лиан. Ассортимент (девичий виноград, жимолость, клематис). Виды и сорта, краткая характеристика и агротехника выращ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Ы САДОВОГО ДИЗ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Основные принципы садового диз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стилистике сада;</w:t>
      </w:r>
    </w:p>
    <w:p>
      <w:pPr>
        <w:pStyle w:val="Normal"/>
        <w:rPr/>
      </w:pPr>
      <w:r>
        <w:rPr>
          <w:sz w:val="28"/>
          <w:szCs w:val="28"/>
        </w:rPr>
        <w:t>- об основах композиции са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личные стили садов (регулярный, кантри, натургаден, японский и т.д.). Приёмы композиции сада: симметрия и асимметрия, перспектива, пространство, пропорциональность и масштабность, доминанта, динамика и статика. Ритм, пластика, свет и тень, контраст и нюанс, цвет,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Элементы декоративного оформ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дол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зличных элементах декоративного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менты декоративного оформления: живые изгороди, газоны, альпинарии, декоративные бассейны. Малые формы архитектуры: подпорные стенки, беседки, перголы, трельяж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актических рабо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ие дизайн-проекта малого сад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сточник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подавателей: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Витвицкая М.Э. Современный дизайн участка - М:000 ИКТЦ «ЛАДА», «ИД «РИПОЛ    классик. 201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Воронова О. Сам себе ландшафтный дизайнер. М.: «ЭКСМО», 2013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Ермолова Е.В. Садово-парковое искусство, учеб. пособие для СПО Волгоград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лио», 2012  </w:t>
      </w:r>
    </w:p>
    <w:p>
      <w:pPr>
        <w:pStyle w:val="Normal"/>
        <w:shd w:fill="FFFFFF" w:val="clear"/>
        <w:autoSpaceDE w:val="false"/>
        <w:ind w:left="567" w:hanging="567"/>
        <w:jc w:val="both"/>
        <w:rPr/>
      </w:pPr>
      <w:r>
        <w:rPr>
          <w:color w:val="000000"/>
          <w:sz w:val="28"/>
          <w:szCs w:val="28"/>
        </w:rPr>
        <w:t>4.Головкин Б.Н. Комнатные растения – М: Лесная промышленность, 2012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Немова Е.М. Стилистика сада. М.: «Фитон </w:t>
      </w:r>
      <w:r>
        <w:rPr>
          <w:i/>
          <w:iCs/>
          <w:color w:val="000000"/>
          <w:sz w:val="28"/>
          <w:szCs w:val="28"/>
        </w:rPr>
        <w:t xml:space="preserve">+», </w:t>
      </w:r>
      <w:r>
        <w:rPr>
          <w:color w:val="000000"/>
          <w:sz w:val="28"/>
          <w:szCs w:val="28"/>
        </w:rPr>
        <w:t>201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Никитинский Ю.И. Приемы цветочного оформления, М.: Россельхозиздат, 200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Павленко    Л.Г.    Ландшафтное    проектирование.    Дизайн    сада.    Ростов-на-Дону. изд. «ФЕНИКС», 201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Вакуленко В.В. Декоративное садоводство – М: Просвещение, 201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тудент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  Ермолова Е.В. Садово-парковое искусство. Учеб. пособие для 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. Волгоград: «ИнФолио»,   2012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Витвицкая М.Э. Современный дизайн участка - М:000 ИКТЦ «ЛАДА», 2015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Павленко    Л.Г.    Ландшафтное    проектирование.    Дизайн    сада.    Ростов-на-Дону.    «ФЕНИКС». 2015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Дополнительные источни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еподавателей: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оновалова Т.К). Шевырева Н.А.Декоративные кустарники или 100 растений д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его сада. М.: «Фитон +», 201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льбом для садового дизайнера - Декоративные древесные группы» М.: «Проспек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а», 2010г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ысиков А.Б. Устройство малого сада. М.: «Кладезь-Букс», 2010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ксенов Е.С. Декоративное садоводство, М.: АСТ-ПРЕСС, 201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Титова Н.П. Ландшафтный дизайн вашего сада, М.: ОЛМА-ПРЕСС, 201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hyperlink r:id="rId4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plam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di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 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u w:val="single"/>
          <w:lang w:val="en-US"/>
        </w:rPr>
        <w:t>ardene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1020" w:after="0"/>
    </w:pPr>
    <w:rPr>
      <w:sz w:val="27"/>
      <w:szCs w:val="27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both"/>
      <w:outlineLvl w:val="0"/>
    </w:pPr>
    <w:rPr>
      <w:sz w:val="27"/>
      <w:szCs w:val="27"/>
      <w:shd w:fill="FFFFFF" w:val="clear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lam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29:00Z</dcterms:created>
  <dc:creator>BLINOV</dc:creator>
  <dc:description/>
  <cp:keywords/>
  <dc:language>en-US</dc:language>
  <cp:lastModifiedBy>Admin</cp:lastModifiedBy>
  <cp:lastPrinted>2020-09-08T18:28:00Z</cp:lastPrinted>
  <dcterms:modified xsi:type="dcterms:W3CDTF">2020-09-08T14:58:00Z</dcterms:modified>
  <cp:revision>127</cp:revision>
  <dc:subject/>
  <dc:title>ПРОЕКТ</dc:title>
</cp:coreProperties>
</file>